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OFASCO INVENTORY REPORT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ORY ADVICE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Repor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98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ORY DAT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ORY TIME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AGREEMENT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IDE PROCESSOR CODE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DUNS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INV. ADV.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2340"/>
        <w:gridCol w:w="2520"/>
        <w:gridCol w:w="2138"/>
      </w:tblGrid>
      <w:tr>
        <w:trPr>
          <w:trHeight w:val="329" w:hRule="atLeast"/>
        </w:trPr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Ln #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#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haracteristic Code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900"/>
        <w:gridCol w:w="1980"/>
        <w:gridCol w:w="10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 Des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Subqualifi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Weigh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440"/>
        <w:gridCol w:w="234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Material ID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Ticket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9:00Z</dcterms:created>
  <dc:creator>JCom</dc:creator>
  <dc:description/>
  <cp:keywords/>
  <dc:language>en-US</dc:language>
  <cp:lastModifiedBy>Phorrigan</cp:lastModifiedBy>
  <cp:lastPrinted>2005-11-30T11:59:00Z</cp:lastPrinted>
  <dcterms:modified xsi:type="dcterms:W3CDTF">2014-04-13T16:35:00Z</dcterms:modified>
  <cp:revision>3</cp:revision>
  <dc:subject/>
  <dc:title>( (810) 694-288</dc:title>
</cp:coreProperties>
</file>